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MISSÃO DE ÉTICA NO USO DE ANIMAIS (CEUA-IPVDF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  <w:lang w:eastAsia="pt-BR"/>
        </w:rPr>
        <w:t>FORMULÁRIO PARA USO DE ANIMAIS EM EXPERIMENTAÇÃO</w:t>
      </w:r>
      <w:r>
        <w:rPr>
          <w:rFonts w:cs="Arial" w:ascii="Arial" w:hAnsi="Arial"/>
          <w:b/>
          <w:u w:val="single"/>
        </w:rPr>
        <w:t>*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Formulário aprovado na Resolução Normativa do CONCEA, N°4, de 18 de abril de 2012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3"/>
        <w:gridCol w:w="3657"/>
      </w:tblGrid>
      <w:tr>
        <w:trPr>
          <w:trHeight w:val="1213" w:hRule="atLeast"/>
        </w:trPr>
        <w:tc>
          <w:tcPr>
            <w:tcW w:w="55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ROTOCOLO PARA USO DE ANIMAIS</w:t>
            </w:r>
          </w:p>
        </w:tc>
        <w:tc>
          <w:tcPr>
            <w:tcW w:w="3657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USO EXCLUSIVO DA COMISS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eastAsia="pt-BR"/>
              </w:rPr>
              <w:t>PROTOCOLO N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  <w:lang w:eastAsia="pt-BR"/>
              </w:rPr>
              <w:t>o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ECEBIDO EM: ____/____/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FINALIDAD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(    ) ENSINO    (    ) PESQUISA    (    ) EXTENSÃO    (    ) TREINAMENTO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Início:     /    /         Término:     /    /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TÍTULO DO PROJETO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ítulo:      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conhecimento: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ttp://www.cnpq.br/areasconhecimento.index.htm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 RESPONSÁVEL (COORDENADOR)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Nome completo:         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Centro do DDPA: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Setor/Laboratório: 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lefone Institucional: (   )                                                Celular: (   )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-mail: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ínculo Institucional: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- Tarefas atribuídas no projeto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 COLABORADORES (EQUIPE)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Nome completo:         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ituição: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lefone Institucional: (   )                                               Celular: (   )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-mail: 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refas atribuídas no projet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Descrever detalhadamente as atribuições envolvidas com o proj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Copie e  preencha a tabela de acordo com o numero de colaborad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 RESUMO DO PROJETO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OBJETIVOS DO PROJETO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JUSTIFICATIVA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RELEVÂNCIA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134"/>
        <w:gridCol w:w="1134"/>
        <w:gridCol w:w="919"/>
        <w:gridCol w:w="919"/>
        <w:gridCol w:w="919"/>
      </w:tblGrid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 MODELO ANIMAL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pécie animal: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Procedência: (   ) Biotério  (   ) Fazenda  (   ) Aviário  (   ) Outra, qual?         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Número de protocolo SISBIO:     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Número de protocolo CTNBio:  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po e característica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g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ejamento Estatístico / Delineamento experimental: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Grau de Invasividade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</w:rPr>
              <w:t>: (   ) 1  (   ) 2  (   ) 3  (   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z w:val="16"/>
                <w:szCs w:val="18"/>
              </w:rPr>
              <w:t>definições adaptadas do CONCEA sobre os graus de invasividade (G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GI 1 = experimentos que causam pouco ou nenhum desconforto ou estresse (ex. observação e exame físico; administração oral, intravenosa, intraperitoneal, subcutânea ou intramuscular de substâncias que não causem reações adversas perceptíveis; eutanásia por métodos aprovados após anestesia ou sedação; deprivação alimentar ou hídrica por períodos equivalentes à deprivação na naturez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GI 2 = experimentos que causam estresse, desconforto ou dor, de leve intensidade (ex. procedimentos cirúrgicos menores, como biópsias, sob anestesia; períodos breves de contenção e imobilidade em animais conscientes; exposição a níveis não letais de compostos químicos que não causem reações adversas grav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GI 3 = experimentos que causam estresse, desconforto ou dor, de intensidade intermediária (ex.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GI 4 = experimentos que causam dor de alta intensidade (ex. indução de trauma a animais não sedados)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dições de alojamento, alimentação e fonte de água para os animais: 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ocal onde será mantido o animal: 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Ambiente de alojamento: 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mensões do ambiente de alojamento: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Densidade animal: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 PROCEDIMENTOS EXPERIMENTAIS DO PROJETO/AULA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esse / dor intencional nos animais: (   ) Não (   ) Sim (Justifique)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o de fármacos: (   ) Não (   ) Si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ncipio ativ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entraçã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Dose: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ia de administração:  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Imobilização do Animal: (   ) Não (   ) Sim (Descreva)        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EXTRAÇÃO DE MATERIAIS BIOLÓGICOS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Tipo de material Biológico: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Número de amostras: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Frequência de coleta: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Método de coleta: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FINALIZAÇÃO (caso necessário)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étodo de Indução de Mort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Descrição: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Substância, dose, via: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Destino e descarte dos animais após o experimento: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RESPONSÁVEL TÉCNICO PELOS PROCEDIMENTOS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5. TERMO DE RESPONSABILIDAD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(Leia cuidadosamente e preencha todos os campos antes de assinar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u,                                                  , certifico qu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 o disposto na Lei n°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xiste método substitutivo que possa ser utilizado como uma alternativa ao projet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Data:       /     /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62100" cy="491490"/>
          <wp:effectExtent l="0" t="0" r="0" b="0"/>
          <wp:docPr id="1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ab/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54480" cy="52514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ab/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06880" cy="540385"/>
          <wp:effectExtent l="0" t="0" r="0" b="0"/>
          <wp:docPr id="3" name="Imagem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16:00Z</dcterms:created>
  <dc:creator>win7</dc:creator>
  <dc:description/>
  <cp:keywords/>
  <dc:language>en-US</dc:language>
  <cp:lastModifiedBy>Usuario</cp:lastModifiedBy>
  <dcterms:modified xsi:type="dcterms:W3CDTF">2021-02-24T21:16:00Z</dcterms:modified>
  <cp:revision>2</cp:revision>
  <dc:subject/>
  <dc:title> </dc:title>
</cp:coreProperties>
</file>